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18"/>
        </w:rPr>
      </w:pPr>
      <w:r>
        <w:rPr>
          <w:rFonts w:eastAsia="Arial Unicode MS" w:cs="Tahoma" w:ascii="Tahoma" w:hAnsi="Tahoma"/>
          <w:caps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18"/>
          <w:szCs w:val="24"/>
        </w:rPr>
      </w:pPr>
      <w:r>
        <w:rPr>
          <w:rFonts w:eastAsia="Arial Unicode MS"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10, 11 E 12/01/2012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9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8"/>
        <w:gridCol w:w="1205"/>
        <w:gridCol w:w="6028"/>
      </w:tblGrid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MÉDIO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8"/>
                <w:szCs w:val="18"/>
                <w:lang w:val="es-ES_tradnl"/>
              </w:rPr>
              <w:t>DOCENTE I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0788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REGINA OLIVEIRA DA SILV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5374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A REGINA ATHAYDE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5800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A DE CASTR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6729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 ROSÁRIO GONÇALVES DE SOUZ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5896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BARBOSA DE SOUZ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3853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ROCHA ANDRADE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9295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LE APOLINÁRIO HOPPE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2255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CE SOUTO DE SOUZ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7268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LUANA GONÇALVES NETO NATIVIDADE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4616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MOREIRA DE FRIA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366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A CLEIDE LOPE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5605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LEME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096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MARA DA SILVA DE CASTR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7632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E BITENCOURT AMORIM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1617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LIMA DA SILV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0325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CATHARINA MORENO LOURENÇ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1697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BRAGA DE ARAÚJ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0857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CEIA BARCELOS DE SOUZA DOS SANTO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0658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VERGINIA RAMOS DA SILV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2894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E DE CARVALHO SOARE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6075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UXILIADORA SILVA SANTO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543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MARIA DE LIMA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8"/>
                <w:szCs w:val="18"/>
              </w:rPr>
              <w:t>NÍVEL SUPERIOR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- CIÊNCIA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5539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SARKIS NEIV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5433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FARIA TERTULIAN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2672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TEIXEIRA DOS SANTO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8518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MARTINS TEIXEIRA REIS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– EDUCAÇÃO ARTÍSTIC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435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SOUZ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710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ESIO FERNENDO PEREIRA DE SOUZA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– EDUCAÇÃO FÍSIC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5924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SON SOARES DA SILVA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- GEOGRAFI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286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CESAR PEREIRA DA MOTT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9586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US RIOS BARRETO ARAUJ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616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A BRAGA BERNARDON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– HISTÓRI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692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VIS HAHN RODRIGUES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– INGLÊ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8337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BRITO COSTA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– MATEMÁTIC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5082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MENDES MARCELIN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649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ANA JACINTO DOS REI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7233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S JOSENILDO DOS ANJO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8013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GUSTAVO ALIAGA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- PORTUGUÊ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720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UIZA RODRIGUES RIOS MOT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1845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ÂNIA SUELI JORDÃ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139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A ELAINE FERNANDES DE ARAÚJ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9719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MENDE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6594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DA COST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035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TEIXEIRA DE MELLO FERREIR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8843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ÁTIMA RAQUEL COSTA DE ANDRADE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84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ME CALDERARO BORGE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712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ILZE ALVES FERREIRA DE LUCENA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SICOLOG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043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RISSA COELHO FERR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26 de Dezembro de 2011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ESSIOMAR GOMES DA SILV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URO RIBEIRO GARCI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refeito Municipal em Exercício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45:00Z</dcterms:created>
  <dc:creator>DAP</dc:creator>
  <dc:description/>
  <cp:keywords/>
  <dc:language>en-US</dc:language>
  <cp:lastModifiedBy>rodri300</cp:lastModifiedBy>
  <cp:lastPrinted>2011-12-26T14:42:00Z</cp:lastPrinted>
  <dcterms:modified xsi:type="dcterms:W3CDTF">2011-12-26T16:42:00Z</dcterms:modified>
  <cp:revision>5</cp:revision>
  <dc:subject/>
  <dc:title>                    PREFEITURA MUNICIPAL DE ANGRA DOS REIS</dc:title>
</cp:coreProperties>
</file>